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榆林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乡村医生专项招聘报名登记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062"/>
        <w:gridCol w:w="624"/>
        <w:gridCol w:w="161"/>
        <w:gridCol w:w="911"/>
        <w:gridCol w:w="1512"/>
        <w:gridCol w:w="1710"/>
        <w:gridCol w:w="1666"/>
      </w:tblGrid>
      <w:tr>
        <w:trPr>
          <w:trHeight w:val="46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  <w:lang w:eastAsia="zh-CN"/>
              </w:rPr>
              <w:t>报考单位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名称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取得执业（助理）医师资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证</w:t>
            </w:r>
          </w:p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证</w:t>
            </w:r>
          </w:p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编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退役人员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  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役证</w:t>
            </w:r>
          </w:p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编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“三支一扶”人员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  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三支一扶”服务县区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参加规</w:t>
            </w:r>
          </w:p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化培训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  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范化培训</w:t>
            </w:r>
          </w:p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培</w:t>
            </w:r>
          </w:p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训情况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前培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住院医师规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助理全科医师规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  ]</w:t>
            </w:r>
          </w:p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体说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              ）</w:t>
            </w:r>
          </w:p>
        </w:tc>
      </w:tr>
      <w:tr>
        <w:trPr>
          <w:trHeight w:val="63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工作简历（学习工作经历从初中学历填起）</w:t>
            </w:r>
          </w:p>
        </w:tc>
        <w:tc>
          <w:tcPr>
            <w:tcW w:w="7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情况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处情况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结果及未通过理由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初审人员：      复审人员：</w:t>
            </w:r>
          </w:p>
        </w:tc>
      </w:tr>
      <w:tr>
        <w:trPr>
          <w:trHeight w:val="557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及审核时间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Footnote"/>
        <w:spacing w:lineRule="exact" w:line="480" w:before="0" w:after="1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lineRule="exact" w:line="380"/>
      <w:jc w:val="center"/>
    </w:pPr>
    <w:rPr>
      <w:rFonts w:ascii="新宋体" w:hAnsi="新宋体" w:eastAsia="新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9:00Z</dcterms:created>
  <dc:creator>Administrator</dc:creator>
  <dc:description/>
  <dc:language>en-US</dc:language>
  <cp:lastModifiedBy>张涛涛</cp:lastModifiedBy>
  <cp:lastPrinted>2024-10-21T16:09:00Z</cp:lastPrinted>
  <dcterms:modified xsi:type="dcterms:W3CDTF">2025-09-30T02:28:43Z</dcterms:modified>
  <cp:revision>5</cp:revision>
  <dc:subject/>
  <dc:title>宝鸡市2023年下半年为县及县以下医疗卫生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32754EFCC465D858FD854D9C338E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wZDNhYzU5ODJiYmIwY2Y2OWM4NWY3ZTdjNDY1MTAiLCJ1c2VySWQiOiIxNjcwMDkyOTkwIn0=</vt:lpwstr>
  </property>
  <property fmtid="{D5CDD505-2E9C-101B-9397-08002B2CF9AE}" pid="5" name="commondata">
    <vt:lpwstr>commondata</vt:lpwstr>
  </property>
</Properties>
</file>